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BOTY BUDOWLANE POLEGAJĄCE N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szCs w:val="24"/>
        </w:rPr>
        <w:t xml:space="preserve">PRZEBUDOWIE KLATEK SCHODOWYCH ORAZ WYKONANIE </w:t>
        <w:br/>
        <w:t>WEWNĘTRZNEJ INSTALACJI HYDRANTOWEJ W ZESPOLE SZKÓŁ OGÓLNOKSZTAŁCACYCH NR 4 PRZY UL. ROMERA 2 W SZCZECINIE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kern w:val="2"/>
          <w:szCs w:val="24"/>
          <w:u w:val="single"/>
          <w:lang w:eastAsia="ar-SA"/>
        </w:rPr>
      </w:pPr>
      <w:r>
        <w:rPr>
          <w:b/>
          <w:color w:val="FF0000"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9:00Z</dcterms:created>
  <dc:creator>winf</dc:creator>
  <dc:description/>
  <cp:keywords/>
  <dc:language>en-US</dc:language>
  <cp:lastModifiedBy>Komputer</cp:lastModifiedBy>
  <dcterms:modified xsi:type="dcterms:W3CDTF">2015-07-21T09:09:00Z</dcterms:modified>
  <cp:revision>2</cp:revision>
  <dc:subject/>
  <dc:title>Załącznik nr 7 do SIWZ – zobowiązanie</dc:title>
</cp:coreProperties>
</file>